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Share/WAIT  Version 2.00  Copyright (C)1992-4  P. C. Soft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.EXE, or TS_WAIT.EXE, is a simple utility which can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batch files to suspend work until the specified hour and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 Shareware, if you continu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Register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eleShare/WAIT to setup file transfers betwee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pecified times, such as overnight updates and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11 AM     &lt;-Causes batch file to WAIT until 11:0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NOON      &lt;-Causes batch file to WAIT until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11:59 PM  &lt;-Causes batch file to WAIT until 11:59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MIDNIGHT  &lt;-Causes batch file to WAIT until MID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 are not used, nor are they general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file transfer depended on overly exact timing,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s in any two machines would probably defeat the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a good idea to check the dates and times on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 while setting up transfers.  And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again with repeating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y either AM, PM, NOON or MIDNIGHT in the tim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built in assumptions or defaults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n error if you don't specify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N is necessary if you specify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eleShare/WAIT is started with a valid time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lear and the progress of the scheduled WA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until the specifi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 ESC to cancel the WAIT from the keyboard.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ecution will resume. Stop the batch file ( if desired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normal CTRL-BREAK. ( CTRL-C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valid tim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:00AM &lt;or&gt; 9:00 AM &lt;or&gt; 9AM =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:00PM &lt;or&gt; 7:00 PM &lt;or&gt; 7PM = Afternoon/Ev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:00NOON     &lt;or&gt; 12:00 NOON &lt;or&gt; NOON        =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:00MIDNIGHT &lt;or&gt; 12:00 MID  &lt;or&gt; MIDNIGHT    = Mid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and th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echnical support, either call (604) 433-5189, or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e 606 - 6455 Willingdon Avenue, Burnaby, British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, V5H  4E4.    Both registered and soon to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currently get the same  support  without  any 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 also  carefully  read  the  accompanying  SHR_WAR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s program is produced by a member of  the  Associ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ofessionals (ASP).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 principle  works  for  you.  If  you 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ve a shareware-related problem  with  an  ASP  membe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ing  the  member directly, ASP may be able to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Ombudsman can help you resolve a dispute or  problem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ASP  member,  but  does 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s' products. Please write to the ASP  Ombudsman  at 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ver  Road,  Muskegon, MI 49442 or send a CompuSer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CompuServe Mail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OCUMENTATION AND ASSOCIATED SOFTWARE ARE DISTRIB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D WITH NO WARRANTIES, EITHER EXPRESS OR IMPLIED, 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 MERCHANTABILITY  OR  FITNESS 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IN THIS DOCUMENTATION  IS  SUBJECT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 NOTICE  AND  DOES  NOT REPRESENT A COMMITT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TH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RODUCT AND BRAND  NAMES  MENTIONED  ARE  TRADEMARK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   TRADEMARKS    OF   THEIR   RESPECTIVE  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